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Komunikat finans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chodniopomorskiego Związku Szachow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na 2013 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Zachodniopomorski Związek Szachowy z siedzibą w Koszalinie uprzejmie informuje , że do wykorzystania przez Nasz Związek zgodnie z projektem budżetu na 2013 rok Akademickiego Związku Sportowego Organizacji Środowiskowej, zostały przyznane środki finansowe w wysokości 16.428,00- zł z dotacji Urzędu Marszałkowskiego za uzyskane punkty we współzawodnictwie dzieci i młodzieży za rok 2012.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Nasza dyscyplina zdobyła pkt. 111.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artycypacja i podział przyznanych funduszy na kluby 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gółem środki dla zzszach: 16.428,00 złotych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2915"/>
        <w:gridCol w:w="976"/>
        <w:gridCol w:w="1362"/>
        <w:gridCol w:w="1553"/>
        <w:gridCol w:w="1869"/>
      </w:tblGrid>
      <w:tr>
        <w:trPr>
          <w:trHeight w:val="34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p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lub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unkty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-m kwota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adanie nr 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adanie nr 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ZSzach - odpis (15%)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+ 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760,0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760,0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AKSz. „Hetman – PK”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31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3887,00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2688,00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1199,00 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KSz Solny Grzybowo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25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3135,00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2168,00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67,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Sz Gyf Szczecin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43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5392,00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3728,00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1664,00 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UKS Szach Gryfice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7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878,00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606,00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272,00 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Szach Pod Wieżą Szczecin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76,0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60,0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6,00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azem: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111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16.428,00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12.210,00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4.218,00 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Jednocześnie informujemy, że zgodnie z umową zawartą pomiędzy Urzędem Marszałkowskim i AZS OŚ, z przekazanych środków finansowych można opłacać wyłącznie;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zadanie nr 1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owadzenie interdyscyplinarnego wojewódzkiego systemu współzawodnictwa sportowego w sporcie młodzieżowym”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w wysokości …………</w:t>
      </w:r>
      <w:r>
        <w:rPr>
          <w:rFonts w:cs="Bookman Old Style" w:ascii="Bookman Old Style" w:hAnsi="Bookman Old Style"/>
          <w:b/>
          <w:i/>
          <w:sz w:val="22"/>
          <w:szCs w:val="22"/>
        </w:rPr>
        <w:t>12.210.00</w:t>
      </w:r>
      <w:r>
        <w:rPr>
          <w:rFonts w:cs="Bookman Old Style" w:ascii="Bookman Old Style" w:hAnsi="Bookman Old Style"/>
          <w:i/>
          <w:sz w:val="22"/>
          <w:szCs w:val="22"/>
        </w:rPr>
        <w:t>…………..- w zakresie: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Zakwaterowanie i wyżywienie, koszty przejazdu, transport sprzętu i zawodników, najem obiektów sportowych i sprzętu, ekwiwalenty sędziowskie, opłaty startowe, komunikaty, obsługa medyczna i techniczna, leki, odżywki, napoje, nagrody rzeczowe, puchary, medale, dyplomy w ramach realizowanego zadania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danie nr 2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Interdyscyplinarne szkolenie utalentowanych sportowo dzieci i młodzieży”: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 wysokości …………</w:t>
      </w:r>
      <w:r>
        <w:rPr>
          <w:rFonts w:cs="Bookman Old Style" w:ascii="Bookman Old Style" w:hAnsi="Bookman Old Style"/>
          <w:b/>
          <w:i/>
          <w:sz w:val="22"/>
          <w:szCs w:val="22"/>
        </w:rPr>
        <w:t>4218,00</w:t>
      </w:r>
      <w:r>
        <w:rPr>
          <w:rFonts w:cs="Bookman Old Style" w:ascii="Bookman Old Style" w:hAnsi="Bookman Old Style"/>
          <w:i/>
          <w:sz w:val="22"/>
          <w:szCs w:val="22"/>
        </w:rPr>
        <w:t xml:space="preserve">……- w zakresie :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grupowania szkoleniowe, konsultacje szkoleniowe przez cały rok 2013,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tarty kontrolne przez cały rok 2013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w zakresie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kwaterowanie i wyżywienie, koszty przejazdu, transport sprzętu i zawodników, najem obiektów sportowych i sprzętu, ekwiwalenty sędziowskie, opłaty startowe, komunikaty, obsługa medyczna i techniczna, leki, odżywki, napoje, nagrody rzeczowe, puchary, medale, dyplomy w ramach realizowanego zadania</w:t>
      </w:r>
      <w:r>
        <w:rPr>
          <w:rFonts w:cs="Bookman Old Style" w:ascii="Bookman Old Style" w:hAnsi="Bookman Old Style"/>
          <w:i/>
          <w:color w:val="FF0000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 uwagi na podpisaną umowę inne rodzaje wydatków nie będą rozliczan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UWAGA!!!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Faktury, rachunki winne być wystawione w ciągu 7 dni od daty wykonania usługi, lub zakupu. W inny przypadku faktury z późniejszymi datami nie będą rozliczane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rezes ZZSzach : </w:t>
      </w:r>
    </w:p>
    <w:p>
      <w:pPr>
        <w:pStyle w:val="Normal"/>
        <w:ind w:left="5664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Marian Kanarek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Koszalin, 20.03.2013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8:00Z</dcterms:created>
  <dc:creator>ZFS</dc:creator>
  <dc:description/>
  <cp:keywords/>
  <dc:language>en-US</dc:language>
  <cp:lastModifiedBy>Marian</cp:lastModifiedBy>
  <cp:lastPrinted>2008-12-16T09:50:00Z</cp:lastPrinted>
  <dcterms:modified xsi:type="dcterms:W3CDTF">2013-03-21T10:01:00Z</dcterms:modified>
  <cp:revision>3</cp:revision>
  <dc:subject/>
  <dc:title>Preliminarz</dc:title>
</cp:coreProperties>
</file>