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Komunikat finans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chodniopomorskiego Związku Szachow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i/>
        </w:rPr>
        <w:t>na 2015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Zachodniopomorski Związek Szachowy z siedzibą w Koszalinie uprzejmie informuje , że do wykorzystania przez Nasz Związek zgodnie z projektem budżetu na 2015 rok   zostały przyznane środki finansowe w wysokości  8.500,00-zł z dotacji Urzędu Marszałkowskiego za uzyskane punkty we współzawodnictwie dzieci i młodzieży za rok 2014.  Nasza dyscyplina zdobyła pkt. 85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rtycypacja i podział przyznanych funduszy na kluby 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0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3494"/>
        <w:gridCol w:w="1105"/>
        <w:gridCol w:w="1800"/>
        <w:gridCol w:w="2160"/>
      </w:tblGrid>
      <w:tr>
        <w:trPr>
          <w:trHeight w:val="34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p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lub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unkt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rtość punktu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uma do wykorzystania przez Kluby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ZSzach - odpis (15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.275,00       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KSz. „Hetman – PK”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.530,00  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KSz Solny Grzybow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3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2.550,00  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Sz Gyf Szczecin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25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85,0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2.125,00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KS Szach Gryfice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8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85,00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680,00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Szach Pod Wieżą Szczecin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85,0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azem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: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.5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Kwotę w wysokości 8.500 zł Można przeznaczyć na pokrycie kosztów,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 zakresi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zakwaterowanie, wyżywienie, przejazdy uczestników zawodów, transport sprzętu sportowego, zakup paliwa do sprzętu asekuracyjnego, ekwiwalent sędziowski, opłata startowego i komunikatów, opiekę medyczną i techniczną zawodów, wynajem obiektów sportowych i sprzętu sportowego, napoi, zakup nagród rzeczowych, pucharów, dyplomów, medali,   w ramach realizacji zadani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ne rodzaje wydatków nie będą rozliczane z uwagi na podpisaną umowę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Na podaną wyżej kwotę proszę przedstawić stosowny preliminarz                         i kalendarz imprez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nadto środki na każdą akcję będą uruchomione na podstawie zatwierdzonego przez  ZFS preliminarza , który należy złożyć minimum 10 dni przed planowaną akcją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Rozliczenie faktur , rachunków musi  nastąpić w ciągu 20 dni od daty zakończenia   akcj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WAGA!!! Faktury winne być wystawione w ciągu 7 dni od daty wykonania usługi, lub zakupu. W inny przypadku faktury z późniejszymi datami nie będą rozliczane. W związku z licznymi pytaniami , informujemy że nie będą rozliczane faktury za artykuły spożywcze. Akceptujemy tylko faktury za wyżywienie z punktów gastronomicznych. Przewóz zawodników może odbywać się tylko przez licencjonowanych przewoźników wg załączonych faktur.   Ostateczny termin wydatkowania środków musi nastąpić do dnia 30 listopada 2015 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ezes ZZSzach : </w:t>
        <w:tab/>
        <w:tab/>
        <w:tab/>
        <w:t>Marian Kanarek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oszalin, 11.05.2015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1:00Z</dcterms:created>
  <dc:creator>ZFS</dc:creator>
  <dc:description/>
  <cp:keywords/>
  <dc:language>en-US</dc:language>
  <cp:lastModifiedBy>Marian</cp:lastModifiedBy>
  <cp:lastPrinted>2008-12-16T09:50:00Z</cp:lastPrinted>
  <dcterms:modified xsi:type="dcterms:W3CDTF">2015-05-12T08:30:00Z</dcterms:modified>
  <cp:revision>4</cp:revision>
  <dc:subject/>
  <dc:title>Preliminarz</dc:title>
</cp:coreProperties>
</file>