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Komunikat finans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chodniopomorskiego Związku Szachow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i/>
        </w:rPr>
        <w:t>na 2016 ro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chodniopomorski Związek Szachowy z siedzibą w Koszalinie uprzejmie informuje , że do wykorzystania przez Nasz Związek zgodnie z projektem budżetu na 2016 rok   zostały przyznane środki finansowe w wysokości  10.500,00-zł z dotacji Urzędu Marszałkowskiego za uzyskane punkty we współzawodnictwie dzieci i młodzieży za rok 2015.  Nasza dyscyplina zdobyła 105 pkt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artycypacja i podział przyznanych funduszy na kluby :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90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"/>
        <w:gridCol w:w="3494"/>
        <w:gridCol w:w="1105"/>
        <w:gridCol w:w="1800"/>
        <w:gridCol w:w="2160"/>
      </w:tblGrid>
      <w:tr>
        <w:trPr>
          <w:trHeight w:val="34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p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lub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unktów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artość punktu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uma do wykorzystania przez Kluby 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ZSzach - odpis (10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11.550,00        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AKSz. „Hetman – PK”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3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9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2.970,00   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KSz Solny Grzybowo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51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9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5.049,00   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Sz Gyf Szczecin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14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99,00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1.386,00 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UKS Szach Gryfice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6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99,00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594,00 </w:t>
            </w:r>
          </w:p>
        </w:tc>
      </w:tr>
      <w:tr>
        <w:trPr>
          <w:trHeight w:val="39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6. 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efleks Gościno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9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8,00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Szach Pod Wieżą Szczecin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99,00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9,00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OOP Kołobrzeg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9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9,00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AZEM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1.550,00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Kwotę w wysokości </w:t>
      </w:r>
      <w:r>
        <w:rPr>
          <w:rFonts w:cs="Bookman Old Style" w:ascii="Bookman Old Style" w:hAnsi="Bookman Old Style"/>
          <w:b/>
          <w:i/>
          <w:sz w:val="22"/>
          <w:szCs w:val="22"/>
        </w:rPr>
        <w:t>11.550,00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zł Można przeznaczyć na pokrycie kosztów,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w zakresi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zakwaterowanie, wyżywienie, przejazdy uczestników zawodów, transport sprzętu sportowego, zakup paliwa do sprzętu asekuracyjnego, ekwiwalent sędziowski, opłata startowego i komunikatów, opiekę medyczną i techniczną zawodów, wynajem obiektów sportowych i sprzętu sportowego, napoi, zakup nagród rzeczowych, pucharów, dyplomów, medali,   w ramach realizacji zadania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nne rodzaje wydatków nie będą rozliczane z uwagi na podpisaną umowę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>Na podaną wyżej kwotę proszę przedstawić stosowny preliminarz                         i kalendarz imprez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nadto środki na każdą akcję będą uruchomione na podstawie zatwierdzonego przez  ZFS preliminarza , który należy złożyć minimum 10 dni przed planowaną akcją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sz w:val="22"/>
          <w:szCs w:val="22"/>
        </w:rPr>
        <w:t>Rozliczenie faktur , rachunków musi  nastąpić w ciągu 20 dni od daty zakończenia   akcj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UWAGA!!! Faktury winne być wystawione w ciągu 7 dni od daty wykonania usługi, lub zakupu. W inny przypadku faktury z późniejszymi datami nie będą rozliczane. W związku z licznymi pytaniami , informujemy że nie będą rozliczane faktury za artykuły spożywcze. Akceptujemy tylko faktury za wyżywienie z punktów gastronomicznych. Przewóz zawodników może odbywać się tylko przez licencjonowanych przewoźników wg załączonych faktur.   Ostateczny termin wydatkowania środków musi nastąpić do dnia 30 listopada 2016 r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rezes ZZSzach : </w:t>
        <w:tab/>
        <w:tab/>
        <w:t>Tomasz Kamienieck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Koszalin, 11.06.2016r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8:00Z</dcterms:created>
  <dc:creator>ZFS</dc:creator>
  <dc:description/>
  <cp:keywords/>
  <dc:language>en-US</dc:language>
  <cp:lastModifiedBy>Tomasz Kamienicki</cp:lastModifiedBy>
  <cp:lastPrinted>2008-12-16T09:50:00Z</cp:lastPrinted>
  <dcterms:modified xsi:type="dcterms:W3CDTF">2016-06-11T16:05:00Z</dcterms:modified>
  <cp:revision>4</cp:revision>
  <dc:subject/>
  <dc:title>Preliminarz</dc:title>
</cp:coreProperties>
</file>