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</w:rPr>
        <w:t>00-697 Warszawa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852170</wp:posOffset>
            </wp:positionV>
            <wp:extent cx="1323975" cy="1704975"/>
            <wp:effectExtent l="0" t="0" r="0" b="0"/>
            <wp:wrapTight wrapText="bothSides">
              <wp:wrapPolygon edited="0">
                <wp:start x="-307" y="0"/>
                <wp:lineTo x="-307" y="21477"/>
                <wp:lineTo x="21753" y="21477"/>
                <wp:lineTo x="21753" y="0"/>
                <wp:lineTo x="-30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Al. Jerozolimskie 49</w:t>
        <w:tab/>
        <w:tab/>
      </w:r>
      <w:r>
        <w:rPr>
          <w:rFonts w:cs="Times New Roman" w:ascii="Times New Roman" w:hAnsi="Times New Roman"/>
          <w:color w:val="303030"/>
        </w:rPr>
        <w:t>NIP: 526-16-67-148</w:t>
      </w:r>
      <w:r>
        <w:rPr>
          <w:rFonts w:cs="Times New Roman" w:ascii="Times New Roman" w:hAnsi="Times New Roman"/>
        </w:rPr>
        <w:br/>
        <w:t xml:space="preserve">Telefon/Fax: +48 22 841-41-92, +48 22 841-94-60 </w:t>
        <w:br/>
        <w:t xml:space="preserve">Konto: BPH S. A. O/Warszawa </w:t>
        <w:tab/>
        <w:tab/>
        <w:t>Nr: 34 1060 0076 0000 3200 0071 81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05" w:leader="none"/>
        </w:tabs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e-mail: biuro@pzszach.org.pl</w:t>
        </w:r>
      </w:hyperlink>
      <w:r>
        <w:rPr>
          <w:rFonts w:cs="Times New Roman" w:ascii="Times New Roman" w:hAnsi="Times New Roman"/>
        </w:rPr>
        <w:tab/>
        <w:tab/>
        <w:tab/>
        <w:t>www.pzszach.org.pl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4296410" cy="11645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116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3.6pt;width:338.25pt;height:9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“</w:t>
      </w:r>
      <w:r>
        <w:rPr>
          <w:rFonts w:cs="Times New Roman" w:ascii="Times New Roman" w:hAnsi="Times New Roman"/>
          <w:b/>
          <w:sz w:val="52"/>
          <w:szCs w:val="52"/>
        </w:rPr>
        <w:t xml:space="preserve">Wakacje z szachami” </w:t>
        <w:br/>
        <w:t xml:space="preserve">Rudka 2014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imprez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ek dzieci w sposób czynny i cieka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portu szachowego wśród najmłodszych, rozwój zainteresowań „grą królewską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 poziomu sportowego uczestników- szkolenie szachowe z doświadczoną kadrą trenersk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zenie w turnieju szachowym będącym wielopłaszczyznową sceną rozwoju intelektualnego i emocjonalnego dzie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sprzyjających spontanicznej, zorganizowanej aktywności ruchowej dziecka, a przez to rozwijanie jego sprawności fizy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20.08.2014 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nia rozpoczyna się kolacją pierwszego dnia przyjazdu (10.08.2014 r.- niedziela), </w:t>
        <w:br/>
        <w:t>a kończy śniadaniem w ostatnim dniu (20.08.2014 r.- środa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jestracja dzieci w dniu przyjazdu od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. Odbiór dzieci w dniu wyjazdu do godziny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ejsce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nternat przy Zespole Szkół Centrum Kształcenia Rolniczego im. K. Kluka w Rudce</w:t>
        <w:br/>
      </w:r>
      <w:r>
        <w:rPr>
          <w:rFonts w:cs="Times New Roman" w:ascii="Times New Roman" w:hAnsi="Times New Roman"/>
          <w:b/>
          <w:sz w:val="24"/>
          <w:szCs w:val="24"/>
        </w:rPr>
        <w:t>ul. Ossolińskiego 1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Rudka to wieś gminna położona w południowo- zachodniej części </w:t>
      </w:r>
      <w:r>
        <w:rPr>
          <w:color w:val="000000"/>
          <w:u w:val="single"/>
        </w:rPr>
        <w:t>województwa podlaskiego</w:t>
      </w:r>
      <w:r>
        <w:rPr>
          <w:color w:val="000000"/>
        </w:rPr>
        <w:t xml:space="preserve">, pośród dużych kompleksów leśnych. </w:t>
      </w:r>
      <w:r>
        <w:rPr/>
        <w:t xml:space="preserve">Internat jest położony na ogrodzonym i oświetlonym terenie. W 2- kondygnacyjnym budynku głównym mieści się stołówka, </w:t>
        <w:br/>
        <w:t xml:space="preserve">3 świetlice (wyposażone w TV, video, DVD). Ponadto do dyspozycji kolonistów jest kompleks boisk sportowych, hala sportowo- widowiskowa oraz sale lekcyjne w pełni wyposażone. Uczestnicy będą zakwaterowani w pokojach 4- osobowych z łazienką dostępną dla 2 pokoi. </w:t>
      </w:r>
    </w:p>
    <w:p>
      <w:pPr>
        <w:pStyle w:val="Default"/>
        <w:ind w:left="426" w:hanging="0"/>
        <w:jc w:val="both"/>
        <w:rPr/>
      </w:pPr>
      <w:r>
        <w:rPr/>
        <w:t>3 posiłki dziennie (śniadanie, obiad, kolacja) + podwieczorek w jadalni Internatu. Śniadania oraz kolacja serwowane w formie „szwedzkiego stołu”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miejsc dotowanych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0 dzie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w wieku </w:t>
      </w:r>
      <w:r>
        <w:rPr>
          <w:rFonts w:cs="Times New Roman" w:ascii="Times New Roman" w:hAnsi="Times New Roman"/>
          <w:b/>
          <w:sz w:val="24"/>
          <w:szCs w:val="24"/>
        </w:rPr>
        <w:t>od 9 do 13 lat</w:t>
      </w:r>
      <w:r>
        <w:rPr>
          <w:rFonts w:cs="Times New Roman" w:ascii="Times New Roman" w:hAnsi="Times New Roman"/>
          <w:sz w:val="24"/>
          <w:szCs w:val="24"/>
        </w:rPr>
        <w:t xml:space="preserve"> (roczniki 2005- 2001), posiadające maksimum II kategorię szachową.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miejsc na województwo: 5 dzieci (w przypadku większej ilości chętnych tworzona jest lista rezerwow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miejsc dotowanych </w:t>
      </w:r>
      <w:r>
        <w:rPr>
          <w:rFonts w:cs="Times New Roman" w:ascii="Times New Roman" w:hAnsi="Times New Roman"/>
          <w:sz w:val="24"/>
          <w:szCs w:val="24"/>
          <w:u w:val="single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brać udział członkowie kadr wojewódzkich </w:t>
        <w:br/>
        <w:t>w dyscyplinie sportowej- szac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y </w:t>
      </w:r>
      <w:r>
        <w:rPr>
          <w:rFonts w:cs="Times New Roman" w:ascii="Times New Roman" w:hAnsi="Times New Roman"/>
          <w:sz w:val="24"/>
          <w:szCs w:val="24"/>
          <w:u w:val="single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zalegać z opłatami składek członkowskich za rok 2013 na rzecz PZSz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runki finansowe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 uwzględnieniem dotacji jednego uczestnika wynosi </w:t>
      </w:r>
      <w:r>
        <w:rPr>
          <w:rFonts w:cs="Times New Roman" w:ascii="Times New Roman" w:hAnsi="Times New Roman"/>
          <w:b/>
          <w:sz w:val="24"/>
          <w:szCs w:val="24"/>
        </w:rPr>
        <w:t>5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!!</w:t>
      </w:r>
      <w:r>
        <w:rPr>
          <w:rFonts w:cs="Times New Roman" w:ascii="Times New Roman" w:hAnsi="Times New Roman"/>
          <w:sz w:val="24"/>
          <w:szCs w:val="24"/>
        </w:rPr>
        <w:br/>
        <w:t xml:space="preserve">Istnieje możliwość uczestniczenia w akcji kolonijnej </w:t>
      </w:r>
      <w:r>
        <w:rPr>
          <w:rFonts w:cs="Times New Roman" w:ascii="Times New Roman" w:hAnsi="Times New Roman"/>
          <w:b/>
          <w:sz w:val="24"/>
          <w:szCs w:val="24"/>
        </w:rPr>
        <w:t>za pełną odpłatnością- koszt 900 z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towarzyszące</w:t>
      </w:r>
      <w:r>
        <w:rPr>
          <w:rFonts w:cs="Times New Roman" w:ascii="Times New Roman" w:hAnsi="Times New Roman"/>
          <w:sz w:val="24"/>
          <w:szCs w:val="24"/>
        </w:rPr>
        <w:t xml:space="preserve"> zainteresowane pobytem w Rudce- </w:t>
      </w:r>
      <w:r>
        <w:rPr>
          <w:rFonts w:cs="Times New Roman" w:ascii="Times New Roman" w:hAnsi="Times New Roman"/>
          <w:b/>
          <w:sz w:val="24"/>
          <w:szCs w:val="24"/>
        </w:rPr>
        <w:t xml:space="preserve">koszt 700 zł. </w:t>
      </w:r>
      <w:r>
        <w:rPr>
          <w:rFonts w:cs="Times New Roman" w:ascii="Times New Roman" w:hAnsi="Times New Roman"/>
          <w:sz w:val="24"/>
          <w:szCs w:val="24"/>
        </w:rPr>
        <w:t>za jedną osobę</w:t>
        <w:br/>
        <w:t>(70 zł./ dzień- zakwaterowanie + wyżywienie) w Internaci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olonii, oprócz szkolenia szachowego (</w:t>
      </w:r>
      <w:r>
        <w:rPr>
          <w:rFonts w:cs="Times New Roman" w:ascii="Times New Roman" w:hAnsi="Times New Roman"/>
          <w:b/>
          <w:sz w:val="24"/>
          <w:szCs w:val="24"/>
        </w:rPr>
        <w:t>w wymiarze 20 godzin</w:t>
      </w:r>
      <w:r>
        <w:rPr>
          <w:rFonts w:cs="Times New Roman" w:ascii="Times New Roman" w:hAnsi="Times New Roman"/>
          <w:sz w:val="24"/>
          <w:szCs w:val="24"/>
        </w:rPr>
        <w:t>), przewidziano: turniej klasyfikacyjny; wycieczkę regionalną do Muzeum Rolnictwa w Ciechanowcu- poznanie wytworów materialnych polskich kultur ludowych, wycieczki piesze, program rekreacyjno- sportowy (m. in.: gry i zabawy na świeżym powietrzu, Wielka Kolonijna Olimpiada Sportowa, wieczorne podchody, wieczorki filmow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jazd i powró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własnym zakre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a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 miejsca dotowane prosimy kierować </w:t>
      </w:r>
      <w:r>
        <w:rPr>
          <w:rFonts w:cs="Times New Roman" w:ascii="Times New Roman" w:hAnsi="Times New Roman"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na Wojewódzkie Związki Szachowe. </w:t>
        <w:br/>
        <w:t xml:space="preserve">Zainteresowani udziałem w kolonii za pełną odpłatnością, zgłoszenia bezpośrednio </w:t>
        <w:br/>
        <w:t>na ad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mila Kałużna  </w:t>
        <w:br/>
        <w:t xml:space="preserve">ul. Włoska 11/8 </w:t>
        <w:tab/>
        <w:t>30- 638 Kraków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mila.kaluzna87@gmail.co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musi zawierać: imię i nazwisko, rok urodzenia, przynależność klubową, kategorię szachową, numer licencji oraz telefon kontak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a do 23 maja 2014 r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bytu na kolonii należy wpłacić na konto PZSzach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1060 0076 0000 3200 0071 81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„Wakacje z szachami- imię i nazwisko uczestnika”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eczne terminy rekrut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głoszenia</w:t>
      </w:r>
      <w:r>
        <w:rPr>
          <w:rFonts w:cs="Times New Roman" w:ascii="Times New Roman" w:hAnsi="Times New Roman"/>
          <w:sz w:val="24"/>
          <w:szCs w:val="24"/>
        </w:rPr>
        <w:t xml:space="preserve"> wojewódzkie (miejsca dotowane + rezerwa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3 maj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miejsc dotowanych do 30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płaty oraz nadesłanie kart kolonijnych</w:t>
      </w:r>
      <w:r>
        <w:rPr>
          <w:rFonts w:cs="Times New Roman" w:ascii="Times New Roman" w:hAnsi="Times New Roman"/>
          <w:sz w:val="24"/>
          <w:szCs w:val="24"/>
        </w:rPr>
        <w:t xml:space="preserve"> każdego uczestnika (załącznik nr 2- wydrukowanej i podpisanej przez prawnego opiekuna dziecka) należy dokonać </w:t>
        <w:br/>
        <w:t xml:space="preserve">w nieprzekraczalnym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7 czerwc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twierdzone listy przyjętych</w:t>
      </w:r>
      <w:r>
        <w:rPr>
          <w:rFonts w:cs="Times New Roman" w:ascii="Times New Roman" w:hAnsi="Times New Roman"/>
          <w:sz w:val="24"/>
          <w:szCs w:val="24"/>
        </w:rPr>
        <w:t xml:space="preserve"> na kolonię „Wakacje z szachami” ukaże się na stronie internetowej PZSzach oraz na www.wakacjezszachami.com.p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 czerwc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! Niedopełnienie w terminie dowolnego z wyżej wymienionych wymogów oznaczać będzie rezygnację z przydzielonego miejsca.!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pominamy,  </w:t>
      </w:r>
      <w:r>
        <w:rPr>
          <w:rFonts w:cs="Times New Roman" w:ascii="Times New Roman" w:hAnsi="Times New Roman"/>
          <w:sz w:val="24"/>
          <w:szCs w:val="24"/>
        </w:rPr>
        <w:t>aby każdy uczestnik pamiętał o zabra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i szkolnej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nika i długo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k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u sportow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ów na zmian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: rakietkę do tenisa stołowego + piłeczki; karty do gry, komiksy; komplet szach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Proszę pamiętać, że dzieci do grup przydzieleni będą ze względu na wiek i posiadaną kategorię szachową, dlatego też bardzo prosimy rodziców o </w:t>
      </w:r>
      <w:r>
        <w:rPr>
          <w:rFonts w:cs="Times New Roman" w:ascii="Times New Roman" w:hAnsi="Times New Roman"/>
          <w:b/>
          <w:sz w:val="24"/>
          <w:szCs w:val="24"/>
        </w:rPr>
        <w:t xml:space="preserve">pakowanie każdego dziecka </w:t>
        <w:br/>
        <w:t>z rodzeństwa osob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 (w tym wychowawcy) nie bierze odpowiedzialności za posiadanie przez uczestników wartościowych przedmiotów (telefonów komórkowych, aparatów fotograficznych, laptopów, tabletów,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Kałużna- koordynator projektu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- 693-046-440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 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mila.kaluzna87@gmail.com</w:t>
        </w:r>
      </w:hyperlink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rzysztof Góra- koordynator PZSzach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792-023-396</w:t>
        <w:br/>
        <w:tab/>
        <w:t>e- mail: goraniwa@wp.pl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munikat nr 1</w:t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>Polski Związek Szachowy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366FF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zszach.org.pl" TargetMode="External"/><Relationship Id="rId4" Type="http://schemas.openxmlformats.org/officeDocument/2006/relationships/hyperlink" Target="mailto:kamila.kaluzna8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6:00Z</dcterms:created>
  <dc:creator>Windows User</dc:creator>
  <dc:description/>
  <cp:keywords/>
  <dc:language>en-US</dc:language>
  <cp:lastModifiedBy>Windows User</cp:lastModifiedBy>
  <cp:lastPrinted>2014-04-27T12:47:00Z</cp:lastPrinted>
  <dcterms:modified xsi:type="dcterms:W3CDTF">2014-04-30T13:35:00Z</dcterms:modified>
  <cp:revision>25</cp:revision>
  <dc:subject/>
  <dc:title>Polski Związek Szachowy</dc:title>
</cp:coreProperties>
</file>